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Librarian (Part-Time)</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snapToGrid w:val="false"/>
              <w:ind w:left="0" w:hanging="0"/>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381125</wp:posOffset>
                  </wp:positionH>
                  <wp:positionV relativeFrom="paragraph">
                    <wp:posOffset>-146685</wp:posOffset>
                  </wp:positionV>
                  <wp:extent cx="21907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0750" cy="1847850"/>
                          </a:xfrm>
                          <a:prstGeom prst="rect">
                            <a:avLst/>
                          </a:prstGeom>
                        </pic:spPr>
                      </pic:pic>
                    </a:graphicData>
                  </a:graphic>
                </wp:anchor>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3279083"/>
            <w:bookmarkStart w:id="1" w:name="__Fieldmark__0_3863279083"/>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63279083"/>
            <w:bookmarkStart w:id="3" w:name="__Fieldmark__1_3863279083"/>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63279083"/>
            <w:bookmarkStart w:id="5" w:name="__Fieldmark__2_3863279083"/>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63279083"/>
            <w:bookmarkStart w:id="7" w:name="__Fieldmark__3_3863279083"/>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prep</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prep"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5:00Z</dcterms:created>
  <dc:creator>Lisa</dc:creator>
  <dc:description/>
  <cp:keywords/>
  <dc:language>en-US</dc:language>
  <cp:lastModifiedBy>CSweet</cp:lastModifiedBy>
  <cp:lastPrinted>2021-10-01T12:18:00Z</cp:lastPrinted>
  <dcterms:modified xsi:type="dcterms:W3CDTF">2024-12-19T16:05: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