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Casual Level 2 Swimming Teacher</w:t>
            </w:r>
            <w:r>
              <w:rPr>
                <w:rFonts w:cs="Calibri" w:ascii="Calibri" w:hAnsi="Calibri"/>
                <w:b/>
                <w:bCs/>
              </w:rPr>
              <w:t xml:space="preserve"> </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21.70</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10 January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30645907"/>
            <w:bookmarkStart w:id="1" w:name="__Fieldmark__0_1330645907"/>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30645907"/>
            <w:bookmarkStart w:id="3" w:name="__Fieldmark__1_1330645907"/>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30645907"/>
            <w:bookmarkStart w:id="5" w:name="__Fieldmark__2_1330645907"/>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330645907"/>
            <w:bookmarkStart w:id="7" w:name="__Fieldmark__3_1330645907"/>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2:00Z</dcterms:created>
  <dc:creator>Lisa</dc:creator>
  <dc:description/>
  <cp:keywords/>
  <dc:language>en-US</dc:language>
  <cp:lastModifiedBy>CSweet</cp:lastModifiedBy>
  <cp:lastPrinted>2021-10-01T12:18:00Z</cp:lastPrinted>
  <dcterms:modified xsi:type="dcterms:W3CDTF">2024-12-12T10:03: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