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 xml:space="preserve">Houseparent (Boys’ Boarding House) </w:t>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Kings College Pay Scale</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Friday 31 January 2025</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52731250"/>
            <w:bookmarkStart w:id="1" w:name="__Fieldmark__0_2952731250"/>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52731250"/>
            <w:bookmarkStart w:id="3" w:name="__Fieldmark__1_2952731250"/>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52731250"/>
            <w:bookmarkStart w:id="5" w:name="__Fieldmark__2_2952731250"/>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52731250"/>
            <w:bookmarkStart w:id="7" w:name="__Fieldmark__3_2952731250"/>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Fonts w:cs="Calibri"/>
                <w:sz w:val="10"/>
                <w:szCs w:val="22"/>
              </w:rPr>
            </w:pPr>
            <w:r>
              <w:rPr>
                <w:rFonts w:cs="Calibri"/>
                <w:sz w:val="10"/>
                <w:szCs w:val="22"/>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kleady@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kleady@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49:00Z</dcterms:created>
  <dc:creator>Lisa</dc:creator>
  <dc:description/>
  <cp:keywords/>
  <dc:language>en-US</dc:language>
  <cp:lastModifiedBy>Kirsty Eady</cp:lastModifiedBy>
  <cp:lastPrinted>2021-10-01T12:18:00Z</cp:lastPrinted>
  <dcterms:modified xsi:type="dcterms:W3CDTF">2025-01-20T12:56: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