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Transport and Travel Manager</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FTE £28,000 per annum, actual salary for working term time only £21,754 per annum.</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22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01861232"/>
            <w:bookmarkStart w:id="1" w:name="__Fieldmark__0_1001861232"/>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01861232"/>
            <w:bookmarkStart w:id="3" w:name="__Fieldmark__1_1001861232"/>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01861232"/>
            <w:bookmarkStart w:id="5" w:name="__Fieldmark__2_1001861232"/>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01861232"/>
            <w:bookmarkStart w:id="7" w:name="__Fieldmark__3_1001861232"/>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3:00Z</dcterms:created>
  <dc:creator>Lisa</dc:creator>
  <dc:description/>
  <cp:keywords/>
  <dc:language>en-US</dc:language>
  <cp:lastModifiedBy>Sarah Matthews</cp:lastModifiedBy>
  <cp:lastPrinted>2021-10-01T12:18:00Z</cp:lastPrinted>
  <dcterms:modified xsi:type="dcterms:W3CDTF">2024-11-07T13:1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